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梁文锋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917575" cy="8743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318379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埠龙路二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之一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344.3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梁文锋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4-02-22T07:00:15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