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苏伟健、苏伟强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14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1000186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124960" cy="3408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2" t="4784" r="4334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018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曹二东岸北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45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62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苏伟健、苏伟强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2-22T07:5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