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杨永源、陈孟贤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  <w:drawing>
          <wp:inline distT="0" distB="0" distL="0" distR="0">
            <wp:extent cx="3015615" cy="2224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杨永源、陈孟贤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国有土地使用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2003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杨永源、陈孟贤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南头镇光明路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住宅用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77.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南头镇升辉北路以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西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控制性详细规划调整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NW-L4-01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住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无约定，建筑密度：无约定，绿地率：无约定，建筑限高：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＜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贺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99362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贺志琳</cp:lastModifiedBy>
  <dcterms:modified xsi:type="dcterms:W3CDTF">2024-02-21T02:02:37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D347EEC14003B7F06F514D48A39C</vt:lpwstr>
  </property>
  <property fmtid="{D5CDD505-2E9C-101B-9397-08002B2CF9AE}" pid="3" name="KSOProductBuildVer">
    <vt:lpwstr>2052-11.8.2.11718</vt:lpwstr>
  </property>
</Properties>
</file>