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陈彩娟中府国用（</w:t>
      </w:r>
      <w:r>
        <w:rPr>
          <w:rFonts w:eastAsia="方正小标宋简体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292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314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819525" cy="3125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300" r="-5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292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3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同茂村“三益围”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77.3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5801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17579.1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陈彩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两宗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2-09T01:5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