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金洪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3305175" cy="188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3493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二圣东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3.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吴金洪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2-08T02:37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