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朱文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327910" cy="1722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69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永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  <w:lang w:eastAsia="zh-CN"/>
        </w:rPr>
        <w:t>为朱文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变更该宗用地规划条件，我局已受理其申请，根据公开、公平、公正原则，对该宗地规划条件变更进行公示。变更前用地规划条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用地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用地属国有出让用地，同意按程序提供建筑方案申请调整的容积率，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ascii="仿宋_GB2312" w:hAnsi="仿宋_GB2312" w:eastAsia="仿宋_GB2312"/>
          <w:sz w:val="32"/>
          <w:szCs w:val="32"/>
          <w:lang w:eastAsia="zh-CN"/>
        </w:rPr>
        <w:t>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2-07T01:3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8EB2AA2D840609FBF58AEF3FF795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