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袁健初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18415</wp:posOffset>
            </wp:positionV>
            <wp:extent cx="3057525" cy="214312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330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富明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袁健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2-07T02:1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