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霍全锦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43305" cy="8743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52033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康荣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霍全锦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2-07T03:57:2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