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林煌友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2875280" cy="24904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668" t="27191" r="15188" b="8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林煌友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不动产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粤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01762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林煌友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黄圃镇兴圃大道东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9394.5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黄圃镇工业用地规划条件论证报告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A-04-0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4-02-06T08:40:03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D22FE45E4433BADDDDF9990C5761E</vt:lpwstr>
  </property>
  <property fmtid="{D5CDD505-2E9C-101B-9397-08002B2CF9AE}" pid="3" name="KSOProductBuildVer">
    <vt:lpwstr>2052-11.8.2.11718</vt:lpwstr>
  </property>
</Properties>
</file>