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28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48275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2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黎凤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2-05T07:30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D3D7D35440889EE262C464D0D06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