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0520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105400" cy="356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05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胜裕南路胜裕二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游锦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2-05T07:05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630BC46D643E0B78A1FF7616C8DE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