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pacing w:val="-6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pacing w:val="-6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pacing w:val="-6"/>
          <w:sz w:val="44"/>
          <w:szCs w:val="44"/>
          <w:u w:val="none"/>
          <w:lang w:eastAsia="zh-CN"/>
        </w:rPr>
        <w:t>中山市民众镇资产经营公司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pacing w:val="-6"/>
          <w:sz w:val="44"/>
          <w:szCs w:val="44"/>
          <w:u w:val="none"/>
          <w:lang w:val="en-US" w:eastAsia="zh-CN"/>
        </w:rPr>
        <w:t>“工改工”宗地项目（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pacing w:val="-6"/>
          <w:sz w:val="44"/>
          <w:szCs w:val="44"/>
          <w:u w:val="none"/>
          <w:lang w:val="en-US" w:eastAsia="zh-CN"/>
        </w:rPr>
        <w:t>32.7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pacing w:val="-6"/>
          <w:sz w:val="44"/>
          <w:szCs w:val="44"/>
          <w:u w:val="none"/>
          <w:lang w:val="en-US" w:eastAsia="zh-CN"/>
        </w:rPr>
        <w:t>亩）“三旧”改造方案</w:t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pacing w:val="-6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根据中山市城市更新（“三旧”改造）专项规划和现行控制性详细规划，中山市民众街道办事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对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民众街道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民众大道北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山市民众镇资产经营公司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山市民众镇资产经营公司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进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自主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采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全面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改造方式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TextBody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地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涉及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宗土地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宗地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位于民众街道民众大道北路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北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道路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东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空地和厂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用地面积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181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1811.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32.72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亩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地块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土地证号为中府国用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08022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.994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9941.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4.9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亩）；地块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土地证号为中府国用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08023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.187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1869.6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7.8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亩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74"/>
        <w:ind w:left="0" w:firstLine="640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val="en-US" w:eastAsia="zh-CN" w:bidi="ar"/>
        </w:rPr>
        <w:t>标图建库情况</w:t>
      </w:r>
    </w:p>
    <w:p>
      <w:pPr>
        <w:pStyle w:val="Normal"/>
        <w:spacing w:lineRule="exact" w:line="574"/>
        <w:ind w:firstLine="616"/>
        <w:rPr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造项目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正在办理“三旧”标图入库，其中地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图斑编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420006403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，图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994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94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4.9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）；地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图斑编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420006404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，图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187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1870.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7.8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待我市国土空间规划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数据库正式启用后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pacing w:val="-6"/>
          <w:sz w:val="32"/>
          <w:szCs w:val="32"/>
        </w:rPr>
        <w:t>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改造范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其中地块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土地证号为中府国用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08022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</w:rPr>
        <w:t>，土地权利人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中山市民众镇资产经营公司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</w:rPr>
        <w:t>开始使用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地块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土地证号为中府国用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08023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</w:rPr>
        <w:t>，土地权利人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中山市民众镇资产经营公司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</w:rPr>
        <w:t>开始使用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地块土地利用现状为建设用地，地上现有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栋建筑物，现有建筑面积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2438.9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现状容积率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.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作工业厂房使用，主要涉及塑胶制品生产、食品生产和食品包装（不含印刷）。其中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2438.9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已按定办理规划报建等手续，其余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未办理规划报建等手续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目前已拆除建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前年产值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53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6.9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0.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8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改造地块范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内不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闲置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抵押、历史文化资源要素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土壤环境潜在监管地块等情况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改造地块符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国土空间总体规划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控制性详细规划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》中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在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国土空间总体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-203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属建设用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.181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21811.10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平方米，折合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32.72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在《民众镇孖宝片区控制性详细规划调整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》（中府函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号）中一类工业用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.157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1572.4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2.3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）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建筑密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绿地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建筑高度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生产性建筑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米，除特殊工艺外，配套设施建筑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米；城市道路用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023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38.6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地块范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位于城镇开发边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和工业用地保护线范围内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不涉及到永久基本农田、生态保护红线等管控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中山市民众镇资产经营公司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中山市民众街道办事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已按照法律法规，就改造范围、土地现状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及拟改造情况等事项征询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意愿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控制性详细规划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管控要求实施建设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控制性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详细规划中属道路等公益性用地部分，日后属地政府需按规划开发建设时，应无偿将用地交给属地政府使用。</w:t>
      </w:r>
    </w:p>
    <w:p>
      <w:pPr>
        <w:pStyle w:val="Normal"/>
        <w:ind w:firstLine="616"/>
        <w:rPr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目拟采取权利人自主改造方式，由中山市民众镇资产经营公司作为开发主体，实施全面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后将用于光电信息及其配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产业，在符合控制性详细规划的基础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不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小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.7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总建筑面积不小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7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（含不计容建筑面积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）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不保留原有建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项目相关情况符合国家《产业结构调整指导目录》、《中山市“三线一单”生态环境分区管控方案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、《中山市涉挥发性有机物项目环保管理规定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。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造后年产值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将达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63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6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，年税收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将达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8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887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自筹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77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银行借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309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具体以资金筹措的实际情况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项目开发周期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，拟分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期开发。开发时间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887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，拟建建筑面积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67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平方米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含不计容建筑面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7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主要实施建设工业厂房及相应配套设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拟建建筑面积在满足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管控和改造方案的前提下，以最终报建方案为准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ind w:firstLine="616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详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中山市民众街道办事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与改造主体签订的项目实施监管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宋体" w:hAnsi="宋体" w:eastAsia="黑体" w:cs="宋体"/>
      <w:kern w:val="2"/>
      <w:sz w:val="36"/>
      <w:szCs w:val="15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正文"/>
    <w:basedOn w:val="TextBody"/>
    <w:qFormat/>
    <w:pPr>
      <w:spacing w:lineRule="exact" w:line="500" w:before="0" w:after="60"/>
      <w:ind w:firstLine="200"/>
    </w:pPr>
    <w:rPr>
      <w:rFonts w:ascii="Times New Roman" w:hAnsi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2:00Z</dcterms:created>
  <dc:creator>冯妍</dc:creator>
  <dc:description/>
  <dc:language>en-US</dc:language>
  <cp:lastModifiedBy>李杰峰</cp:lastModifiedBy>
  <cp:lastPrinted>2023-03-03T10:49:00Z</cp:lastPrinted>
  <dcterms:modified xsi:type="dcterms:W3CDTF">2024-02-06T01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CDDA08144A7DA260AC22ECF5E64C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