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广东美捷时控股股份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4785" cy="3488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72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8558.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广东美捷时控股股份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东片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单元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建筑高度变更为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2-04T08:43:08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8726159D4D898B4E8BC74E713CA0</vt:lpwstr>
  </property>
  <property fmtid="{D5CDD505-2E9C-101B-9397-08002B2CF9AE}" pid="3" name="KSOProductBuildVer">
    <vt:lpwstr>2052-11.8.2.11718</vt:lpwstr>
  </property>
</Properties>
</file>