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林亮鸿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752975" cy="3524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6666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沙仔村，属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B-5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林亮鸿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2-02T03:45:5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BCF3D3264BC0A98E4E90C7BA7708</vt:lpwstr>
  </property>
  <property fmtid="{D5CDD505-2E9C-101B-9397-08002B2CF9AE}" pid="3" name="KSOProductBuildVer">
    <vt:lpwstr>2052-11.8.2.11718</vt:lpwstr>
  </property>
</Properties>
</file>