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何锦全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137285" cy="8737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51801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裕民大道葵围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155.37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何锦全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4-02-01T03:29:43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