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036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924425" cy="352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3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长安北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-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19.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赖春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无约定，绿地率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2-01T05:3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32ACD446346D7BA7E1193E089FB56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