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036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991100" cy="3505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3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长安北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-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5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赖春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2-01T06:20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2F3BBA7D54AC98AE404BDBCA1EBA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