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新地村股份合作经济联合社“工改工”宗地项目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B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地块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新地村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新地村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0.9786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0.9786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新地村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新地村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0.9786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新地村股份合作经济联合社经股东代表大会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0.978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由政府征为国有建设用地，不涉及征地补偿、安置补助、青苗及地上附着物补偿、留用地安置、社会保障安置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冯先生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23231266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黄圃镇新地大道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b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幢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楼土地房屋征收中心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06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4-02-01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