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萧卓森、陈月芳用地规划条件变更公示的通告</w:t>
      </w:r>
    </w:p>
    <w:p>
      <w:pPr>
        <w:pStyle w:val="Normal"/>
        <w:ind w:left="3520" w:hanging="1680"/>
        <w:jc w:val="left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180330" cy="50304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不动产权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20988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、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20989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镇浪网村，属《中山市民众镇浪网片区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府函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01-0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二类居住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密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限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土地使用权人为萧卓森、陈月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现土地使用权人申请按控规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出让合同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容积率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建筑密度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，绿地率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限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806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Administrator</cp:lastModifiedBy>
  <cp:lastPrinted>2022-12-28T14:22:00Z</cp:lastPrinted>
  <dcterms:modified xsi:type="dcterms:W3CDTF">2024-02-01T03:23:23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7E1541DA24F3F80A8F44C6B0A3D54</vt:lpwstr>
  </property>
  <property fmtid="{D5CDD505-2E9C-101B-9397-08002B2CF9AE}" pid="3" name="KSOProductBuildVer">
    <vt:lpwstr>2052-11.8.2.11718</vt:lpwstr>
  </property>
</Properties>
</file>