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汤华添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56285" cy="694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34226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同乐大街一路新源街三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1031.1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汤华添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：容积率为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为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为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层高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6-4.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（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七层）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1-31T01:32:4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