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谭锦钊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52675" cy="1771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0439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新地路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5.2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谭锦钊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26T08:31:4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