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16897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16897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00700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689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689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乐丰六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25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志廷、何进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30T08:2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BAE3A63C49E7B43228A554342B5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