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冼敬民、黄银娇用地规划条件公示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629150" cy="3095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303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30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兴华西路立新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3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冼敬民、黄银娇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未约定相关用地指标，</w:t>
      </w:r>
      <w:r>
        <w:rPr>
          <w:rFonts w:ascii="仿宋_GB2312" w:hAnsi="仿宋_GB2312" w:cs="Times New Roman" w:eastAsia="仿宋_GB2312"/>
          <w:sz w:val="32"/>
          <w:szCs w:val="32"/>
        </w:rPr>
        <w:t>容积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默认为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1-30T07:30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EA3D484F5421592B149B48501E32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