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敏芳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43400" cy="3086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25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中山市东凤镇民乐社区，用地面积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敏芳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1-30T01:56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C72BF2034724AE0EBF7F0020382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