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珠海市恒裕房产开发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0855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3057525" cy="3209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72390</wp:posOffset>
                </wp:positionV>
                <wp:extent cx="76200" cy="76200"/>
                <wp:effectExtent l="20320" t="5715" r="21590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7" fillcolor="white" stroked="t" o:allowincell="f" style="position:absolute;margin-left:36.3pt;margin-top:5.7pt;width:5.95pt;height: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影像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4091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3743" b="1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48590</wp:posOffset>
                </wp:positionV>
                <wp:extent cx="76200" cy="76200"/>
                <wp:effectExtent l="20320" t="5715" r="2159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4.55pt;margin-top:11.7pt;width:5.95pt;height: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控规规划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20855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东祥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69977.70</w:t>
      </w:r>
      <w:r>
        <w:rPr>
          <w:rFonts w:ascii="仿宋_GB2312" w:hAnsi="仿宋_GB2312" w:cs="仿宋_GB2312" w:eastAsia="仿宋_GB2312"/>
          <w:sz w:val="28"/>
          <w:szCs w:val="28"/>
        </w:rPr>
        <w:t>平方米，土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人</w:t>
      </w:r>
      <w:r>
        <w:rPr>
          <w:rFonts w:ascii="仿宋_GB2312" w:hAnsi="仿宋_GB2312" w:cs="仿宋_GB2312" w:eastAsia="仿宋_GB2312"/>
          <w:sz w:val="28"/>
          <w:szCs w:val="28"/>
        </w:rPr>
        <w:t>为珠海市恒裕房产开发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镇住宅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面积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（总用地面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9977.7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，规划为二类居住用地面积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按二类居住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㎡计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按二类居住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㎡计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≥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按二类居住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㎡计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按二类居住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㎡计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20855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可建用地面积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（即该用地在控规中的二类居住用地面积），最大可建计容面积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4405.9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。本次规划条件变更的容积率、绿地率、密度、高度和公建配套、海绵城市建设要求等相关指标仅以该用地中的二类居住用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9398.4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计算，其余用地不纳入指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cp:lastPrinted>2024-01-30T10:59:00Z</cp:lastPrinted>
  <dcterms:modified xsi:type="dcterms:W3CDTF">2024-01-30T03:08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