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志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615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24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小榄大道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614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邓志刚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无约定；建筑层高为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30T09:17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