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何健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46785" cy="798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250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北区村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884.9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何健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：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密度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绿地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层高为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1-30T08:34:1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