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highlight w:val="none"/>
          <w:lang w:val="en-US" w:eastAsia="zh-CN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黄圃镇工业开发有限公司建设工程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448175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黄圃镇工业开发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集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19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黄圃镇工业开发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兆丰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135.2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食品工业园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2-1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2-1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1-30T02:33:2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