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廖亚娣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791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2276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5597.9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沿江东三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东利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规划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L-A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廖亚娣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东利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规划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5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块内含道路用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90.6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防护绿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16.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1-29T09:17:2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A51A83FE44969D3F4EFC717570C8</vt:lpwstr>
  </property>
  <property fmtid="{D5CDD505-2E9C-101B-9397-08002B2CF9AE}" pid="3" name="KSOProductBuildVer">
    <vt:lpwstr>2052-11.8.2.11718</vt:lpwstr>
  </property>
</Properties>
</file>