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中山市鸿威工贸有限公司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68595" cy="3858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字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205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1246.9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商住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火炬开发区宫花村，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属《中山火炬开发区陵岗及周边用地控制性详细规划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17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》范围，规划功能为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/>
        </w:rPr>
        <w:t>二类居住用地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（地块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6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中山市鸿威工贸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《中山火炬开发区陵岗及周边用地控制性详细规划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(2017)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用地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块容积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出让合同无约定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建筑高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注：地块内含道路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466.2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水域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911.7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 xml:space="preserve">公园绿地 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853.55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农林用地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566.0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平方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4-01-29T08:39:26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36A1603424C3CA90387DB075F5908</vt:lpwstr>
  </property>
  <property fmtid="{D5CDD505-2E9C-101B-9397-08002B2CF9AE}" pid="3" name="KSOProductBuildVer">
    <vt:lpwstr>2052-11.8.2.11718</vt:lpwstr>
  </property>
</Properties>
</file>