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吴伟乐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集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2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大有村四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宅用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吴伟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1-29T03:21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