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030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295900" cy="3486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利群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26.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苏金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1-29T06:21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42599C044AFD90F496592E658E47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