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凤英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5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文安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凤英，不动产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1-26T02:4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