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郭志强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809875" cy="2695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52969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裕生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82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359.0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郭志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1-22T03:05:0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