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冯满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781300" cy="2895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9522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益街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78.9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冯满根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22T03:40:1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