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荣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819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掘涌路西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1.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荣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2T09:20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