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李炎坤、何惠卿、苏浩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9552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178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1788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1788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岗底涌东路祥华街绿湾巷一横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8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李炎坤、何惠卿、苏浩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22T09:27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