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宇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57425" cy="173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06638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东升镇同茂村第六经济合作社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6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谭宇棠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城镇住宅用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出让合同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林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23T08:11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