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642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81575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42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跃进河南东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铁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23T08:5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BD91E73240B99CFE4FD21E776A6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