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分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51883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038725" cy="516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51883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博爱七路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000.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财政局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，分割后面积分别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7365.8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634.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后两宗地指标均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科研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（局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1-23T09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