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林润标 、林柏乐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10995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1099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42360" cy="4594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6085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盛丰东宝北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2700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林润标 、林柏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商业金融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23T10:5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