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林新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“工改工”宗地项目“三旧”</w:t>
      </w:r>
    </w:p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改造方案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林新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林新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atLeas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atLeas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兴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辖区内，北至内部路，南至内部路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永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路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厂区道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37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66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正在标图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2000645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37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6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），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66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纳入本次改造范围，为改造主体地块。</w:t>
      </w:r>
    </w:p>
    <w:p>
      <w:pPr>
        <w:pStyle w:val="Normal"/>
        <w:spacing w:lineRule="atLeas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atLeast" w:line="574"/>
        <w:ind w:firstLine="59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协议出让取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地证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3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为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新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新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无合法规划报建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13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592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不涉及闲置、抵押、历史文化资源要素等情况，不属于我市土壤环境潜在监管地块范围。</w:t>
      </w:r>
    </w:p>
    <w:p>
      <w:pPr>
        <w:pStyle w:val="Normal"/>
        <w:spacing w:lineRule="atLeas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atLeas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中，属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37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66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《中山市东凤镇同乐工业园片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-6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部地块规划条件论证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居住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8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46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山市东凤镇同乐工业园片区控制性详细规划》（中府办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属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工业用地规划条件论证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8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78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项目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81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区三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开发边界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划分区代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4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位于“三区三线”城镇开发边界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在建筑设计方案中进行退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等管控要求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林新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开发主体及拟改造情况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批复规划条件论证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规划条件论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绿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atLeas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地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拟采取权利人自主改造方式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新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器配件、小家电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智能垃圾桶塑料配件制品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批复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790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60.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不保留原有建筑。项目申请分割销售，自持比例不小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40"/>
        <w:jc w:val="left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、《中山市“三线一单”生态环境分区管控方案》、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atLeast" w:line="574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主体拟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银行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atLeast" w:line="574"/>
        <w:ind w:firstLine="641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年，拟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期开发。一期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开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投入资金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拟建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0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主要实施工业厂房建设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二期开发时间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085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60.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主要实施工业厂房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3-03-03T10:49:00Z</cp:lastPrinted>
  <dcterms:modified xsi:type="dcterms:W3CDTF">2024-01-22T07:2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FD38DF4FE4649BB322301A6B3DF5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