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简顺昌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457700" cy="321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595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东凤镇民乐社区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</w:rPr>
        <w:t>148.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住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简顺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14-01-22T02:55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9C20C7DC40CB9ECD2573E59B415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