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锦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57700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966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东凤镇民乐社区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住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梁锦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4-01-22T02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89AB9E293480DA4FF32BB2288BEE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