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吴广能用地规划条件公示的通告</w:t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8485</wp:posOffset>
            </wp:positionH>
            <wp:positionV relativeFrom="paragraph">
              <wp:posOffset>118745</wp:posOffset>
            </wp:positionV>
            <wp:extent cx="1876425" cy="1800225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  <w:shd w:fill="FFFFFF" w:val="clear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shd w:fill="FFFFFF" w:val="clear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证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集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09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曹一环村中路二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1.3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吴广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4-01-19T02:33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2ED38556F44708159C7403483F6F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