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梅瑞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257425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1320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区七村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梅瑞珍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规划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19T00:41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