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卢桂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24100" cy="1724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29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58.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卢桂明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22T01:06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