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志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127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汛地一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志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1-19T07:0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