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2784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drawing>
          <wp:inline distT="0" distB="0" distL="0" distR="0">
            <wp:extent cx="4429125" cy="31146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eastAsia="楷体_GB2312"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楷体_GB2312"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eastAsia="楷体_GB2312"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eastAsia="楷体_GB2312"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278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萍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19T05:46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B696838D14ABAB5B86F0CD991101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