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901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381500" cy="295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9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容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3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95AE667E40C4950EBDE2D88D360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